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color w:val="FF0000"/>
          <w:sz w:val="40"/>
          <w:szCs w:val="40"/>
        </w:rPr>
      </w:pPr>
      <w:r>
        <w:rPr>
          <w:rFonts w:cs="Calibri Light" w:ascii="Calibri Light" w:hAnsi="Calibri Light"/>
          <w:b/>
          <w:color w:val="FF0000"/>
          <w:sz w:val="40"/>
          <w:szCs w:val="40"/>
        </w:rPr>
        <w:t>Principi ispiratori del progetto educativ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i/>
          <w:sz w:val="24"/>
          <w:szCs w:val="24"/>
        </w:rPr>
        <w:t>La scuola dell’infanzia paritaria, liberamente scelta dalle famiglie, si rivolge a tutti i bambini dai 3 ai 6 anni di età ed è la risposta al loro diritto di educazione</w:t>
      </w:r>
      <w:r>
        <w:rPr>
          <w:rFonts w:cs="Calibri Light" w:ascii="Calibri Light" w:hAnsi="Calibri Light"/>
          <w:sz w:val="24"/>
          <w:szCs w:val="24"/>
        </w:rPr>
        <w:t>”. (Indicazioni per il Curricolo del 2012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a nostra Scuola dell’Infanzia, di ispirazione cristiana, intende la PERSONA come VALORE IN SÉ, e precisament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tutte le sue dimensioni (fisica, affettiva – relazionale, sociale, cognitiva) armonizzate ed integrate dalla visione religiosa;</w:t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cui la libertà è processo, conquista e presupposto all’inserimento attivo e responsabile nella società;</w:t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 cui la vita è orientata all’incontro con Di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oltre riconosce </w:t>
      </w:r>
      <w:r>
        <w:rPr>
          <w:rFonts w:cs="Calibri Light" w:ascii="Calibri Light" w:hAnsi="Calibri Light"/>
          <w:b/>
          <w:sz w:val="24"/>
          <w:szCs w:val="24"/>
        </w:rPr>
        <w:t>i bisogni dei bambini</w:t>
      </w:r>
      <w:r>
        <w:rPr>
          <w:rFonts w:cs="Calibri Light" w:ascii="Calibri Light" w:hAnsi="Calibri Light"/>
          <w:sz w:val="24"/>
          <w:szCs w:val="24"/>
        </w:rPr>
        <w:t xml:space="preserve"> com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isogno di accoglienza e di riconoscimento (essere qualcuno per qualcuno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isogno di valorizzazione e di benessere e autonomia (avere e dare amore, attenzione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isogno di conoscenza di spiritualità (conoscere il mondo, esplorando la realtà ma anche e soprattutto dando un senso, un significato su più livelli di questa realtà)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Bisogno di autorealizzarsi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a nostra SCUOLA DELL’INFANZIA è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L’ambiente in funzione del bambino in cui i rapporti umani mediano lo sviluppo della socialità, dell’autonomia, della creatività, della religiosità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Il luogo caratterizzato da un clima di affettività positiva e gioiosità ludica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ambiente che integra l’opera della famiglia e del contesto sociale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ambiente che accoglie ed integra le “diversità”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ambiente in cui si lavora con professionalità, intenzionalità e flessibilità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color w:val="7B7B7B"/>
          <w:sz w:val="28"/>
          <w:szCs w:val="28"/>
        </w:rPr>
      </w:pPr>
      <w:r>
        <w:rPr>
          <w:rFonts w:cs="Calibri Light" w:ascii="Calibri Light" w:hAnsi="Calibri Light"/>
          <w:color w:val="7B7B7B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color w:val="7B7B7B"/>
          <w:sz w:val="28"/>
          <w:szCs w:val="28"/>
        </w:rPr>
      </w:pPr>
      <w:r>
        <w:rPr>
          <w:rFonts w:cs="Calibri Light" w:ascii="Calibri Light" w:hAnsi="Calibri Light"/>
          <w:color w:val="7B7B7B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Carattere e finalità della Scuola dell’Infanzia</w:t>
      </w:r>
    </w:p>
    <w:p>
      <w:pPr>
        <w:pStyle w:val="Paragrafoelenco"/>
        <w:ind w:left="1080" w:hanging="0"/>
        <w:jc w:val="both"/>
        <w:rPr>
          <w:rFonts w:ascii="Calibri Light" w:hAnsi="Calibri Light" w:cs="Calibri Light"/>
          <w:b/>
          <w:b/>
          <w:color w:val="7B7B7B"/>
          <w:sz w:val="24"/>
          <w:szCs w:val="24"/>
        </w:rPr>
      </w:pPr>
      <w:r>
        <w:rPr>
          <w:rFonts w:cs="Calibri Light" w:ascii="Calibri Light" w:hAnsi="Calibri Light"/>
          <w:b/>
          <w:color w:val="7B7B7B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lla società attuale la nostra scuola si propone di offrire un ambiente ricco di relazioni positive, attraverso le quali il bambino matura nella conoscenza e nella stima di sé e della realtà che lo circond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n ambiente che, dal punto di vista affettivo, cognitivo, formativo, sociale, cerca di rispondere a tutti i bisogni di crescita dando significato ad azioni e comportament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a scuola accoglie tutti i bambini indipendentemente dal tipo di credo o di condizione sociale. È pronta ad ospitare i bambini che vivono situazioni di disag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propone di accogliere ed integrare nel gruppo dei coetanei ogni bambino nella sua specifica identità personale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La scuola collabora con le famiglie, gli Enti e i Servizi presenti sul territorio affinché il bambino possa raggiungere una formazione globale ed armonica della sua persona.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esta prospettiva definisce la scuola dell’infanzia come un sistema integrato in evoluzione, che rispetta le scelte educative delle famiglie e realizza il senso nazionale e universale del diritto all’istruzione in chiave cristian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el rispetto delle </w:t>
      </w:r>
      <w:r>
        <w:rPr>
          <w:rFonts w:cs="Calibri Light" w:ascii="Calibri Light" w:hAnsi="Calibri Light"/>
          <w:b/>
          <w:sz w:val="24"/>
          <w:szCs w:val="24"/>
        </w:rPr>
        <w:t>Indicazioni Nazionali redatte nel 2012</w:t>
      </w:r>
      <w:r>
        <w:rPr>
          <w:rFonts w:cs="Calibri Light" w:ascii="Calibri Light" w:hAnsi="Calibri Light"/>
          <w:sz w:val="24"/>
          <w:szCs w:val="24"/>
        </w:rPr>
        <w:t>, anche la nostra Scuola dell’Infanzia intende promuovere nei bambin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/>
          <w:b/>
          <w:color w:val="F4B083"/>
          <w:sz w:val="24"/>
          <w:szCs w:val="24"/>
        </w:rPr>
      </w:pPr>
      <w:r>
        <w:rPr>
          <w:rFonts w:cs="Calibri Light" w:ascii="Calibri Light" w:hAnsi="Calibri Light"/>
          <w:b/>
          <w:color w:val="F4B083"/>
          <w:sz w:val="24"/>
          <w:szCs w:val="24"/>
        </w:rPr>
        <w:t>MATURAZIONE DELL’IDENTITA’ (saper essere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’identità esprime, secondo il nostro Progetto Educativo, l’appartenenza alla famiglia di origine ma anche l’appartenenza al più ampio contesto della comunità ecclesiale dell’intera famiglia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gnifica: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mparare a star bene e a sentirsi sicuri nell’affrontare nuove esperienze in un ambiente sociale allargato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arare a conoscersi e a sentirsi riconosciuti come persona unica e irripetibile;</w:t>
      </w:r>
    </w:p>
    <w:p>
      <w:pPr>
        <w:pStyle w:val="Paragrafoelenco"/>
        <w:numPr>
          <w:ilvl w:val="0"/>
          <w:numId w:val="5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erimentare diversi ruoli e diverse forme di identità: figlio, alunno, compagno, maschio o femmina, abitante di un territorio, appartenente ad una comunità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/>
          <w:b/>
          <w:color w:val="2E74B5"/>
          <w:sz w:val="24"/>
          <w:szCs w:val="24"/>
        </w:rPr>
      </w:pPr>
      <w:r>
        <w:rPr>
          <w:rFonts w:eastAsia="Calibri Light" w:cs="Calibri Light" w:ascii="Calibri Light" w:hAnsi="Calibri Light"/>
          <w:b/>
          <w:color w:val="2E74B5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2E74B5"/>
          <w:sz w:val="24"/>
          <w:szCs w:val="24"/>
        </w:rPr>
        <w:t>LO SVILUPPO DELL’AUTONOMIA (saper fare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È l’acquisizione delle capacità di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nterpretare e governare il proprio corpo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rtecipare al e attività nei diversi contesti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vere fiducia in sé e fidarsi degli altri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alizzare le proprie attività senza scoraggiars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vare piacere nel fare da sé e saper chiedere aiuto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Esprimere con diversi linguaggi i sentimenti e le emozioni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plorare la realtà e comprendere le regole della vita quotidiana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artecipare e prendere decisioni motivando le proprie opinioni, le proprie 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celte e i propri comportamenti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umere atteggiamenti sempre più responsabil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widowControl w:val="false"/>
        <w:autoSpaceDE w:val="false"/>
        <w:spacing w:before="0" w:after="260"/>
        <w:contextualSpacing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Times New Roman" w:ascii="Times New Roman" w:hAnsi="Times New Roman"/>
          <w:color w:val="ED7D31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cs="Calibri Light" w:ascii="Calibri Light" w:hAnsi="Calibri Light"/>
          <w:b/>
          <w:color w:val="ED7D31"/>
          <w:sz w:val="24"/>
          <w:szCs w:val="24"/>
        </w:rPr>
        <w:t>LO SVILUPPO DELLE COMPETENZE (sapere)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gnifica: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arare a riflettere sull ’esperienza attraverso l’esplorazione,       l’osservazione e l’esercizio al confronto;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escrivere la propria esperienza e   tradurla in tracce personali e condivise, rievocando, narrando e rappresentando fatti significativi; 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Sviluppare l’attitudine a fare domande, riflettere negoziare i significat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b/>
          <w:b/>
          <w:color w:val="C45911"/>
          <w:sz w:val="24"/>
          <w:szCs w:val="24"/>
        </w:rPr>
      </w:pPr>
      <w:r>
        <w:rPr>
          <w:rFonts w:cs="Calibri Light" w:ascii="Calibri Light" w:hAnsi="Calibri Light"/>
          <w:b/>
          <w:color w:val="C45911"/>
          <w:sz w:val="24"/>
          <w:szCs w:val="24"/>
        </w:rPr>
        <w:t>LO SVILUPPO DELLA CITTADINANZA (io con gli altri)</w:t>
      </w:r>
    </w:p>
    <w:p>
      <w:pPr>
        <w:pStyle w:val="Paragrafoelenco"/>
        <w:spacing w:lineRule="auto" w:line="276"/>
        <w:jc w:val="both"/>
        <w:rPr>
          <w:rFonts w:ascii="Calibri Light" w:hAnsi="Calibri Light" w:cs="Calibri Light"/>
          <w:b/>
          <w:b/>
          <w:color w:val="C45911"/>
          <w:sz w:val="24"/>
          <w:szCs w:val="24"/>
        </w:rPr>
      </w:pPr>
      <w:r>
        <w:rPr>
          <w:rFonts w:cs="Calibri Light" w:ascii="Calibri Light" w:hAnsi="Calibri Light"/>
          <w:b/>
          <w:color w:val="C4591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gnifica: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coprire gli altri, i loro bisogni e la necessità di gestire i contrasti attraverso regole condivise, che si definiscono attraverso le relazioni, il dialogo, l’espressione del proprio pensiero, l’attenzione al punto di vista dell’altro. Il primo riconoscimento dei diritti e dei doveri; </w:t>
      </w:r>
    </w:p>
    <w:p>
      <w:pPr>
        <w:pStyle w:val="Paragrafoelenco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>Significa porre le fondamenta di un ambito democratico, eticamente orientato e rispettoso del rapporto uom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Calibri Light" w:ascii="Calibri Light" w:hAnsi="Calibri Light"/>
          <w:sz w:val="24"/>
          <w:szCs w:val="24"/>
        </w:rPr>
        <w:t>natur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l vero progetto educativo è quello di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i/>
          <w:sz w:val="24"/>
          <w:szCs w:val="24"/>
        </w:rPr>
        <w:t>Costruire un’alleanza educativa coi genitori, con il territorio circostante, facendo perno sull’autonomia scolastica, che prima di essere una serie di norme, è un modo di concepire il rapporto delle scuole con le comunità di appartenenza locali e nazionali”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Paragrafoelenco"/>
        <w:widowControl w:val="false"/>
        <w:autoSpaceDE w:val="false"/>
        <w:jc w:val="both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cs="Calibri Light" w:ascii="Calibri Light" w:hAnsi="Calibri Light"/>
          <w:b/>
          <w:color w:val="0070C0"/>
          <w:sz w:val="28"/>
          <w:szCs w:val="28"/>
        </w:rPr>
        <w:t>Mission della nostra scuola</w:t>
      </w:r>
    </w:p>
    <w:p>
      <w:pPr>
        <w:pStyle w:val="Paragrafoelenco"/>
        <w:widowControl w:val="false"/>
        <w:autoSpaceDE w:val="false"/>
        <w:jc w:val="both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345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6520</wp:posOffset>
            </wp:positionV>
            <wp:extent cx="5200650" cy="2731135"/>
            <wp:effectExtent l="0" t="0" r="0" b="0"/>
            <wp:wrapNone/>
            <wp:docPr id="1" name="Diagramm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03" t="-13" r="-1880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91" w:leader="none"/>
        </w:tabs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91" w:leader="none"/>
        </w:tabs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91" w:leader="none"/>
        </w:tabs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91" w:leader="none"/>
        </w:tabs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91" w:leader="none"/>
        </w:tabs>
        <w:ind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110</wp:posOffset>
                </wp:positionH>
                <wp:positionV relativeFrom="paragraph">
                  <wp:posOffset>8890</wp:posOffset>
                </wp:positionV>
                <wp:extent cx="415290" cy="617220"/>
                <wp:effectExtent l="8255" t="3175" r="8890" b="5715"/>
                <wp:wrapTight wrapText="bothSides">
                  <wp:wrapPolygon edited="0">
                    <wp:start x="5383" y="0"/>
                    <wp:lineTo x="5383" y="14333"/>
                    <wp:lineTo x="0" y="14333"/>
                    <wp:lineTo x="10800" y="21622"/>
                    <wp:lineTo x="21633" y="14333"/>
                    <wp:lineTo x="16217" y="14333"/>
                    <wp:lineTo x="16217" y="0"/>
                    <wp:lineTo x="5383" y="0"/>
                  </wp:wrapPolygon>
                </wp:wrapTight>
                <wp:docPr id="2" name="Freccia gi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617400"/>
                        </a:xfrm>
                        <a:prstGeom prst="downArrow">
                          <a:avLst>
                            <a:gd name="adj1" fmla="val 50000"/>
                            <a:gd name="adj2" fmla="val 49999"/>
                          </a:avLst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5ed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giù 1" fillcolor="#f6f8fc" stroked="t" o:allowincell="f" style="position:absolute;margin-left:199.3pt;margin-top:0.7pt;width:32.65pt;height:48.55pt;mso-wrap-style:none;v-text-anchor:middle" type="_x0000_t67">
                <v:fill o:detectmouseclick="t" color2="#c7d5ed"/>
                <v:stroke color="#5b9bd5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Arial" w:ascii="Calibri Light" w:hAnsi="Calibri Light"/>
          <w:i/>
          <w:sz w:val="26"/>
          <w:szCs w:val="26"/>
        </w:rPr>
        <w:t>Queste finalità hanno come unico obiettivo: “</w:t>
      </w:r>
      <w:r>
        <w:rPr>
          <w:rFonts w:cs="Arial" w:ascii="Calibri Light" w:hAnsi="Calibri Light"/>
          <w:b/>
          <w:i/>
          <w:sz w:val="26"/>
          <w:szCs w:val="26"/>
        </w:rPr>
        <w:t>la formazione integrale del bambino come soggetto di diritti inalienabili, inserito nella società attraverso rapporti fraterni con gli altri e con un progressivo senso di responsabilità e costruzione di sé come figlio di Dio”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ndara"/>
          <w:color w:val="FF0000"/>
          <w:sz w:val="28"/>
          <w:szCs w:val="28"/>
        </w:rPr>
      </w:pPr>
      <w:r>
        <w:rPr>
          <w:rFonts w:cs="Candara" w:ascii="Calibri Light" w:hAnsi="Calibri Light"/>
          <w:color w:val="FF0000"/>
          <w:sz w:val="28"/>
          <w:szCs w:val="28"/>
        </w:rPr>
        <w:t xml:space="preserve">La dimensione religiosa nella proposta culturale delle scuole dell'infanzia cattoliche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2060"/>
          <w:sz w:val="28"/>
          <w:szCs w:val="28"/>
        </w:rPr>
      </w:pPr>
      <w:r>
        <w:rPr>
          <w:rFonts w:cs="Candara" w:ascii="Candara" w:hAnsi="Candara"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ndara" w:ascii="Calibri Light" w:hAnsi="Calibri Light"/>
          <w:i/>
        </w:rPr>
        <w:t>«La scuola dell’infanzia concorre all’educazione e allo sviluppo affettivo, psicomotorio, cognitivo, morale, religioso e sociale delle bambine e dei bambini»</w:t>
      </w:r>
      <w:r>
        <w:rPr>
          <w:rFonts w:cs="Candara" w:ascii="Calibri Light" w:hAnsi="Calibri Light"/>
        </w:rPr>
        <w:t xml:space="preserve"> (L. 53/03, art. 2e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ndara" w:ascii="Calibri Light" w:hAnsi="Calibri Light"/>
        </w:rPr>
        <w:t>Essa fa parte del “sistema educativo di istruzione e formazione”, il quale prevede per i suoi principi i criteri direttivi, anche “</w:t>
      </w:r>
      <w:r>
        <w:rPr>
          <w:rFonts w:cs="Candara" w:ascii="Calibri Light" w:hAnsi="Calibri Light"/>
          <w:i/>
        </w:rPr>
        <w:t>il conseguimento di una formazione spirituale e morale</w:t>
      </w:r>
      <w:r>
        <w:rPr>
          <w:rFonts w:cs="Candara" w:ascii="Calibri Light" w:hAnsi="Calibri Light"/>
        </w:rPr>
        <w:t>” (art. 2b).</w:t>
      </w:r>
    </w:p>
    <w:p>
      <w:pPr>
        <w:pStyle w:val="Normal"/>
        <w:autoSpaceDE w:val="false"/>
        <w:spacing w:lineRule="auto" w:line="276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La nostra Scuola dell’infanzia per “concorrere all’educazione armonica e integrale dei bambini e delle bambine” tiene presente e cura anche la dimensione religiosa dello sviluppo del bambino, in quanto è una scuola di ispirazione cristiana, nella quale il Progetto Educativo sta alla base della proposta educativa che si ispira al Vangelo di Gesù e quindi è ancorata ad una precisa visione della vita e della person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ndara"/>
          <w:sz w:val="24"/>
          <w:szCs w:val="24"/>
        </w:rPr>
      </w:pPr>
      <w:r>
        <w:rPr>
          <w:rFonts w:cs="Candara"/>
          <w:sz w:val="24"/>
          <w:szCs w:val="24"/>
        </w:rPr>
        <w:t>Le scuole dell'Infanzia cattoliche o di ispirazione cristiana paritarie come la nostra hanno la loro ragione d'essere nel fatto che sono nate con lo scopo di offrire una proposta educativa originale e specifica, rispetto alla proposta offerta da altri tipi di scuole dell'infanzia, come possono essere ad esempio le scuole dell'infanzia stata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ndara"/>
          <w:sz w:val="24"/>
          <w:szCs w:val="24"/>
        </w:rPr>
      </w:pPr>
      <w:r>
        <w:rPr>
          <w:rFonts w:cs="Candara"/>
          <w:sz w:val="24"/>
          <w:szCs w:val="24"/>
        </w:rPr>
        <w:t xml:space="preserve">Il Progetto Educativo della scuola cattolica paritaria è caratterizzato con aspetti specifici della sua proposta culturale: la scuola è cattolica in quanto fa riferimento "alla vera concezione cristiana della realtà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ndara"/>
          <w:sz w:val="24"/>
          <w:szCs w:val="24"/>
        </w:rPr>
      </w:pPr>
      <w:r>
        <w:rPr>
          <w:rFonts w:cs="Candara"/>
          <w:sz w:val="24"/>
          <w:szCs w:val="24"/>
        </w:rPr>
        <w:t xml:space="preserve">Di tale concezione Gesù Cristo è il centro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ndara"/>
          <w:sz w:val="24"/>
          <w:szCs w:val="24"/>
        </w:rPr>
      </w:pPr>
      <w:r>
        <w:rPr>
          <w:rFonts w:cs="Candara"/>
          <w:sz w:val="24"/>
          <w:szCs w:val="24"/>
        </w:rPr>
        <w:t>Questa identità viene condivisa con i Genitori che scelgono una scuola di ispirazione cristian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ndara"/>
          <w:sz w:val="24"/>
          <w:szCs w:val="24"/>
        </w:rPr>
        <w:t>Per la stesura del progetto di Insegnamento della Religione Cattolica, si richiamano il documento del decennio 2010-2020 della C.E.I. "</w:t>
      </w:r>
      <w:r>
        <w:rPr>
          <w:rFonts w:cs="Candara"/>
          <w:i/>
          <w:sz w:val="24"/>
          <w:szCs w:val="24"/>
        </w:rPr>
        <w:t>Educare alla Vita Buona del Vangelo</w:t>
      </w:r>
      <w:r>
        <w:rPr>
          <w:rFonts w:cs="Candara"/>
          <w:sz w:val="24"/>
          <w:szCs w:val="24"/>
        </w:rPr>
        <w:t>" e l'INTESA tra STATO ITALIANO e C.E.I. della Chiesa Cattolica del giugno 2012 ed al (D.P.R. 11 febbraio 2010 pubblicato sulla G.U. del 07.05.2010 n. 105)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ndara"/>
          <w:sz w:val="24"/>
          <w:szCs w:val="24"/>
        </w:rPr>
      </w:pPr>
      <w:r>
        <w:rPr>
          <w:rFonts w:cs="Candara"/>
          <w:sz w:val="24"/>
          <w:szCs w:val="24"/>
        </w:rPr>
        <w:t>Tre sono gli O.S.A. (obiettivi specifici di apprendimento) della Religione Cattolica predisposti come guida ai “livelli essenziali di prestazioni”, per un I.R.C. ben inserito nella Scuola dell’Infanzi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ndara"/>
          <w:sz w:val="24"/>
          <w:szCs w:val="24"/>
        </w:rPr>
      </w:pPr>
      <w:r>
        <w:rPr>
          <w:rFonts w:cs="Candara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cs="Candara,Bold"/>
          <w:b/>
          <w:b/>
          <w:bCs/>
          <w:sz w:val="24"/>
          <w:szCs w:val="24"/>
        </w:rPr>
      </w:pPr>
      <w:r>
        <w:rPr>
          <w:rFonts w:cs="Candara,Bold"/>
          <w:b/>
          <w:bCs/>
          <w:sz w:val="24"/>
          <w:szCs w:val="24"/>
        </w:rPr>
        <w:t xml:space="preserve">osservare il mondo </w:t>
      </w:r>
      <w:r>
        <w:rPr>
          <w:rFonts w:cs="Candara"/>
          <w:sz w:val="24"/>
          <w:szCs w:val="24"/>
        </w:rPr>
        <w:t xml:space="preserve">che viene riconosciuto dai cristiani e da tanti uomini religiosi come </w:t>
      </w:r>
      <w:r>
        <w:rPr>
          <w:rFonts w:cs="Candara,Bold"/>
          <w:b/>
          <w:bCs/>
          <w:sz w:val="24"/>
          <w:szCs w:val="24"/>
        </w:rPr>
        <w:t>dono di Dio Creatore</w:t>
      </w:r>
      <w:r>
        <w:rPr>
          <w:rFonts w:cs="Candara"/>
          <w:sz w:val="24"/>
          <w:szCs w:val="24"/>
        </w:rPr>
        <w:t>.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ndara,Bold"/>
          <w:b/>
          <w:bCs/>
          <w:sz w:val="24"/>
          <w:szCs w:val="24"/>
        </w:rPr>
        <w:t xml:space="preserve">scoprire la persona di Gesù </w:t>
      </w:r>
      <w:r>
        <w:rPr>
          <w:rFonts w:cs="Candara"/>
          <w:sz w:val="24"/>
          <w:szCs w:val="24"/>
        </w:rPr>
        <w:t>di Nazareth come viene presentata dai Vangeli e come viene celebrata nelle feste cristiane.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cs="Candara,Bold"/>
          <w:b/>
          <w:b/>
          <w:bCs/>
          <w:sz w:val="24"/>
          <w:szCs w:val="24"/>
        </w:rPr>
      </w:pPr>
      <w:r>
        <w:rPr>
          <w:rFonts w:cs="Candara,Bold"/>
          <w:b/>
          <w:bCs/>
          <w:sz w:val="24"/>
          <w:szCs w:val="24"/>
        </w:rPr>
        <w:t xml:space="preserve">individuare </w:t>
      </w:r>
      <w:r>
        <w:rPr>
          <w:rFonts w:cs="Candara"/>
          <w:sz w:val="24"/>
          <w:szCs w:val="24"/>
        </w:rPr>
        <w:t xml:space="preserve">i luoghi dell’incontro della comunità cristiana e </w:t>
      </w:r>
      <w:r>
        <w:rPr>
          <w:rFonts w:cs="Candara,Bold"/>
          <w:b/>
          <w:bCs/>
          <w:sz w:val="24"/>
          <w:szCs w:val="24"/>
        </w:rPr>
        <w:t xml:space="preserve">le espressioni del comandamento evangelico dell’amore </w:t>
      </w:r>
      <w:r>
        <w:rPr>
          <w:rFonts w:cs="Candara"/>
          <w:sz w:val="24"/>
          <w:szCs w:val="24"/>
        </w:rPr>
        <w:t>testimoniato dalla Chies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70C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cs="Calibri Light" w:ascii="Calibri Light" w:hAnsi="Calibri Light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32"/>
          <w:szCs w:val="32"/>
        </w:rPr>
      </w:pPr>
      <w:r>
        <w:rPr>
          <w:rFonts w:eastAsia="Calibri Light" w:cs="Calibri Light" w:ascii="Calibri Light" w:hAnsi="Calibri Light"/>
          <w:b/>
          <w:color w:val="0070C0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color w:val="0070C0"/>
          <w:sz w:val="32"/>
          <w:szCs w:val="32"/>
        </w:rPr>
        <w:t xml:space="preserve">ORGANIZZAZIONE, RISORSE E GESTIONE DELLA SCUOLA DELL’INFANZIA 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40"/>
          <w:szCs w:val="40"/>
        </w:rPr>
      </w:pPr>
      <w:r>
        <w:rPr>
          <w:rFonts w:cs="Calibri Light" w:ascii="Calibri Light" w:hAnsi="Calibri Light"/>
          <w:b/>
          <w:color w:val="0070C0"/>
          <w:sz w:val="40"/>
          <w:szCs w:val="4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28"/>
          <w:szCs w:val="28"/>
        </w:rPr>
      </w:pPr>
      <w:r>
        <w:rPr>
          <w:rFonts w:eastAsia="Calibri Light" w:cs="Calibri Light" w:ascii="Calibri Light" w:hAnsi="Calibri Light"/>
          <w:b/>
          <w:color w:val="0070C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0070C0"/>
          <w:sz w:val="28"/>
          <w:szCs w:val="28"/>
        </w:rPr>
        <w:t>Gli spazi della Scuola dell’Infanzi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edificio della nostra scuola si trova adiacente a quello della chiesa di San Gaetano Thiene di Pozzo in via N. Sauro, 16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a scuola dispone di un fabbricato sufficiente ad accogliere 180 bambini e a sviluppare tutte le proprie attività, di un ampio giardino piantumato e attrezzato con giochi esterni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ll’anno scolastico 2006/2007 l’edificio è stato completamente ristrutturato rispettando le norme vigenti per la sicurezza (D.l.g. 81 del 2008 ex D.L.g. 626)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spazi presenti al piano rialzato sono composti da: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mpio salone centrale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attro sezioni spaziose e una sezione più piccola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greteria, 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rvizi igienici per i bambini, 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rvizi igienici per il personal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spazi presenti al piano sottostante sono composti da: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sta sezione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zione Primavera (accoglie i bambini dai 2 ai 3 anni)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mpio corridoio per l’allestimento di laboratori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condo corridoio per le attività ludico-motorie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cina adibita alla distribuzione del pasto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pensa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ogliatoio per il personale ausiliario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agno per il personale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mpio salone per il riposo pomeridiano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agno con fasciatoio per i bambini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ocale per il deposito di materiale didattico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ocale per il deposito di detersivi;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iblioteca/sala computer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 collegamento tra i due piani è reso possibile da un’ampia scala e da una piattaforma per disabili e per il trasporto di materiali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l 2010 è stato modificato l’ingresso principale della scuola con l’installazione di una luminosa bussola vetrata; contemporaneamente al piano inferiore è stato ricavato uno spazio adibito a biblioteca per i bambini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’organizzazione degli spazi è momento pedagogico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li spazi si presentano accoglienti e ben organizzati, governati da regole chiare che tutelano la sicurezza degli alunni e danno punti di riferimento; belli perché non impersonali, da rispettare e conservare con ordine; invitanti per fare esperienze di apprendimento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’organizzazione degli spazi educativi, in quanto elemento che interagisce dinamicamente con la qualità dei processi e delle relazioni, è oggetto di verifiche periodiche sia in riferimento alla sua coerenza con l’intenzionalità espressa in sede progettuale, sia in relazione all’utilizzo che ne fanno i bambini e ai significati che a essa attribuiscono dell’ambiente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no spazio organizzato e pensato promuove l’autonomia, favorisce l’apprendimento e le relazioni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464050</wp:posOffset>
            </wp:positionH>
            <wp:positionV relativeFrom="page">
              <wp:posOffset>7620</wp:posOffset>
            </wp:positionV>
            <wp:extent cx="4464050" cy="3348355"/>
            <wp:effectExtent l="0" t="0" r="0" b="0"/>
            <wp:wrapTight wrapText="bothSides">
              <wp:wrapPolygon edited="0">
                <wp:start x="625" y="0"/>
                <wp:lineTo x="305" y="0"/>
                <wp:lineTo x="-15" y="548"/>
                <wp:lineTo x="-15" y="21034"/>
                <wp:lineTo x="305" y="21526"/>
                <wp:lineTo x="625" y="21526"/>
                <wp:lineTo x="20918" y="21526"/>
                <wp:lineTo x="21239" y="21526"/>
                <wp:lineTo x="21562" y="21034"/>
                <wp:lineTo x="21562" y="548"/>
                <wp:lineTo x="21239" y="0"/>
                <wp:lineTo x="20918" y="0"/>
                <wp:lineTo x="625" y="0"/>
              </wp:wrapPolygon>
            </wp:wrapTight>
            <wp:docPr id="3" name="Immagine 3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7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1" r="-1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L’INGRESS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gresso della scuola è un corridoio che affianca il salone e le sezioni. Appesa alla parete vi è una grande bacheca dedicata agli avvisi per i genitori riguardanti la vita scolastica, le iniziative del territorio e del Circolo No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 si trova inoltre la documentazione relativa alla programmazione annuale e le foto che ritraggono i bambini e le loro esperienz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LE SEZION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4930</wp:posOffset>
            </wp:positionV>
            <wp:extent cx="3336925" cy="2442845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5080</wp:posOffset>
            </wp:positionH>
            <wp:positionV relativeFrom="paragraph">
              <wp:posOffset>74930</wp:posOffset>
            </wp:positionV>
            <wp:extent cx="3336925" cy="2442845"/>
            <wp:effectExtent l="0" t="0" r="0" b="0"/>
            <wp:wrapTight wrapText="bothSides">
              <wp:wrapPolygon edited="0">
                <wp:start x="-61" y="0"/>
                <wp:lineTo x="-61" y="21513"/>
                <wp:lineTo x="21600" y="21513"/>
                <wp:lineTo x="21600" y="0"/>
                <wp:lineTo x="-61" y="0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 nostra scuola dispone di sei sezioni, cinque delle quali possono accogliere un numero massimo di 29 bambini di 3, 4, 5 anni. La sesta è più piccola e può accogliere 20 bambin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ezione è molto importante perché rappresenta per il bambino un luogo di vita, di relazione e di apprendiment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questo ambiente il bambino trova l’identità del gruppo di appartenenza, sentendosi così atteso, desiderato e amat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a sezione è strutturata in spazi-angoli creati e pensati dall’insegnante che rispondono a specifici bisogni del bambini:</w:t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iocare</w:t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plorare</w:t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oscere </w:t>
      </w:r>
    </w:p>
    <w:p>
      <w:pPr>
        <w:pStyle w:val="Paragrafoelenco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gni sezione è organizzata in “angoli”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3575</wp:posOffset>
            </wp:positionH>
            <wp:positionV relativeFrom="paragraph">
              <wp:posOffset>6985</wp:posOffset>
            </wp:positionV>
            <wp:extent cx="3021330" cy="2267585"/>
            <wp:effectExtent l="0" t="0" r="0" b="0"/>
            <wp:wrapTight wrapText="bothSides">
              <wp:wrapPolygon edited="0">
                <wp:start x="926" y="0"/>
                <wp:lineTo x="449" y="0"/>
                <wp:lineTo x="-25" y="813"/>
                <wp:lineTo x="-25" y="20872"/>
                <wp:lineTo x="519" y="21507"/>
                <wp:lineTo x="926" y="21507"/>
                <wp:lineTo x="20682" y="21507"/>
                <wp:lineTo x="21022" y="21507"/>
                <wp:lineTo x="21568" y="20779"/>
                <wp:lineTo x="21568" y="813"/>
                <wp:lineTo x="21089" y="0"/>
                <wp:lineTo x="20682" y="0"/>
                <wp:lineTo x="926" y="0"/>
              </wp:wrapPolygon>
            </wp:wrapTight>
            <wp:docPr id="6" name="Immagine 3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17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16" r="-15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NGOLO DELLA CONVERSAZI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Questo spazio risponde al bisogno del bambino di comunicare i propri vissuti, e di partecipare alla vita dei propri compagni. Al mattino l’insegnate accoglie i bambini in questo angolo per svolgere alcune importanti routine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saluto,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’appello,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alendario,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eghiera,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acconto di esperienze personali,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meren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03835</wp:posOffset>
            </wp:positionH>
            <wp:positionV relativeFrom="paragraph">
              <wp:posOffset>298450</wp:posOffset>
            </wp:positionV>
            <wp:extent cx="2944495" cy="2208530"/>
            <wp:effectExtent l="0" t="0" r="0" b="0"/>
            <wp:wrapTight wrapText="bothSides">
              <wp:wrapPolygon edited="0">
                <wp:start x="905" y="0"/>
                <wp:lineTo x="417" y="0"/>
                <wp:lineTo x="-69" y="832"/>
                <wp:lineTo x="-69" y="20090"/>
                <wp:lineTo x="-3" y="21112"/>
                <wp:lineTo x="557" y="21485"/>
                <wp:lineTo x="905" y="21485"/>
                <wp:lineTo x="20618" y="21485"/>
                <wp:lineTo x="20968" y="21485"/>
                <wp:lineTo x="21527" y="21021"/>
                <wp:lineTo x="21600" y="20090"/>
                <wp:lineTo x="21600" y="832"/>
                <wp:lineTo x="21109" y="0"/>
                <wp:lineTo x="20618" y="0"/>
                <wp:lineTo x="905" y="0"/>
              </wp:wrapPolygon>
            </wp:wrapTight>
            <wp:docPr id="7" name="Immagine 3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17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ANGOLO SIMBOLICO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golo della casa-cucina,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golo delle bambole,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golo dei travestiment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n questo spazio si trovano materiali e oggetti (un tavolino con le seggioline, piattini tazzine, bicchieri) che rimandano a situazioni della vita quotidiana del bambino;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38780</wp:posOffset>
            </wp:positionH>
            <wp:positionV relativeFrom="paragraph">
              <wp:posOffset>14605</wp:posOffset>
            </wp:positionV>
            <wp:extent cx="2962910" cy="2225040"/>
            <wp:effectExtent l="0" t="0" r="0" b="0"/>
            <wp:wrapTight wrapText="bothSides">
              <wp:wrapPolygon edited="0">
                <wp:start x="899" y="0"/>
                <wp:lineTo x="414" y="0"/>
                <wp:lineTo x="-69" y="828"/>
                <wp:lineTo x="-69" y="20951"/>
                <wp:lineTo x="554" y="21506"/>
                <wp:lineTo x="899" y="21506"/>
                <wp:lineTo x="20624" y="21506"/>
                <wp:lineTo x="20973" y="21506"/>
                <wp:lineTo x="21600" y="20951"/>
                <wp:lineTo x="21600" y="828"/>
                <wp:lineTo x="21112" y="0"/>
                <wp:lineTo x="20624" y="0"/>
                <wp:lineTo x="899" y="0"/>
              </wp:wrapPolygon>
            </wp:wrapTight>
            <wp:docPr id="8" name="Immagine 3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17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OLO MORBID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questo angolo troviamo oggetti che suscitano e richiamano attività tranquille, rilassanti e dove il bambino può riposare e isolarsi: un materassino, cuscini, peluche e libr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13080</wp:posOffset>
            </wp:positionH>
            <wp:positionV relativeFrom="paragraph">
              <wp:posOffset>175260</wp:posOffset>
            </wp:positionV>
            <wp:extent cx="3322320" cy="2493010"/>
            <wp:effectExtent l="0" t="0" r="0" b="0"/>
            <wp:wrapTight wrapText="bothSides">
              <wp:wrapPolygon edited="0">
                <wp:start x="802" y="0"/>
                <wp:lineTo x="368" y="0"/>
                <wp:lineTo x="-61" y="739"/>
                <wp:lineTo x="-61" y="20194"/>
                <wp:lineTo x="-3" y="21103"/>
                <wp:lineTo x="60" y="21267"/>
                <wp:lineTo x="555" y="21514"/>
                <wp:lineTo x="802" y="21514"/>
                <wp:lineTo x="20731" y="21514"/>
                <wp:lineTo x="20977" y="21514"/>
                <wp:lineTo x="21535" y="21186"/>
                <wp:lineTo x="21600" y="20194"/>
                <wp:lineTo x="21600" y="739"/>
                <wp:lineTo x="21165" y="0"/>
                <wp:lineTo x="20731" y="0"/>
                <wp:lineTo x="802" y="0"/>
              </wp:wrapPolygon>
            </wp:wrapTight>
            <wp:docPr id="9" name="Immagine 3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17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ANGOLO DELLE COSTRUZION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L’ angolo è creato da un tappeto e da una scaffalatura con i contenitori dove sono riposte le “costruzioni” catalogate per materiale e forma (“costruzioni” in legno, di plastica, grandi, piccole). In questo spazio il bambino può realizzare, creare e reinventare immagini mentali che richiamano il proprio vissuto e la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propria identità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TANZA DEL SONN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328295</wp:posOffset>
            </wp:positionV>
            <wp:extent cx="3371850" cy="2304415"/>
            <wp:effectExtent l="0" t="0" r="0" b="0"/>
            <wp:wrapTight wrapText="bothSides">
              <wp:wrapPolygon edited="0">
                <wp:start x="787" y="0"/>
                <wp:lineTo x="362" y="0"/>
                <wp:lineTo x="-61" y="800"/>
                <wp:lineTo x="-61" y="20525"/>
                <wp:lineTo x="178" y="21417"/>
                <wp:lineTo x="362" y="21508"/>
                <wp:lineTo x="787" y="21508"/>
                <wp:lineTo x="20738" y="21508"/>
                <wp:lineTo x="20922" y="21508"/>
                <wp:lineTo x="21349" y="21417"/>
                <wp:lineTo x="21594" y="20525"/>
                <wp:lineTo x="21594" y="800"/>
                <wp:lineTo x="21166" y="0"/>
                <wp:lineTo x="20738" y="0"/>
                <wp:lineTo x="787" y="0"/>
              </wp:wrapPolygon>
            </wp:wrapTight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riposo pomeridiano rappresenta un momento di grande delicatezza e risponde ad una esigenza fisiologica del bambino di 3 an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rmire significa perdere il contatto con la realtà ed abbandonarsi in un rapporto di piena fiducia. Pertanto lo spazio accoglie il ritmo e le modalità individuali di ciascun bambino, le loro esigenze di vicinanza, i rituali dell’addormentarsi e le autonomie nell’andare a letto e nel risvegli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tanza è arredata con lettini disposti in file ordinate per sezione così da permette ai bambini di trovare a fianco del proprio lettino quello del compagn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za dell’insegnante, il sottofondo di una dolce ninna nanna, una luce tenue, il peluche preferito favoriscono il momento dell’addormentamento del bambin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GIARDIN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ge">
              <wp:posOffset>280035</wp:posOffset>
            </wp:positionV>
            <wp:extent cx="3298190" cy="2614930"/>
            <wp:effectExtent l="0" t="0" r="0" b="0"/>
            <wp:wrapSquare wrapText="bothSides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2016 il giardino è stato completamente rinnovato con giochi e strutture nu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resenta il luogo preferito dei bambini in cui possono correre, saltare, arrampicarsi e socializz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ambini sono costantemente sorvegliati dalle insegn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presenti anche due servizi igienici.</w:t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Calibri Light" w:hAnsi="Calibri Light" w:cs="Candara"/>
          <w:b/>
          <w:b/>
          <w:color w:val="FF0000"/>
          <w:sz w:val="40"/>
          <w:szCs w:val="40"/>
        </w:rPr>
      </w:pPr>
      <w:r>
        <w:rPr>
          <w:rFonts w:cs="Candara" w:ascii="Calibri Light" w:hAnsi="Calibri Light"/>
          <w:b/>
          <w:color w:val="FF0000"/>
          <w:sz w:val="40"/>
          <w:szCs w:val="40"/>
        </w:rPr>
        <w:t>Organizzazione del curricolo per “Campi d’esperienza”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Candara" w:hAnsi="Candara" w:cs="Candara"/>
          <w:b/>
          <w:b/>
          <w:color w:val="002060"/>
          <w:sz w:val="22"/>
          <w:szCs w:val="22"/>
        </w:rPr>
      </w:pPr>
      <w:r>
        <w:rPr>
          <w:rFonts w:cs="Candara" w:ascii="Candara" w:hAnsi="Candara"/>
          <w:b/>
          <w:color w:val="00206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2060"/>
          <w:sz w:val="22"/>
          <w:szCs w:val="22"/>
        </w:rPr>
      </w:pPr>
      <w:r>
        <w:rPr>
          <w:rFonts w:cs="Candara" w:ascii="Candara" w:hAnsi="Candara"/>
          <w:color w:val="00206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e finalità generali della Scuola dell’Infanzia, si declinano in maniera più particolareggiata in obiettivi specifici, articolati in </w:t>
      </w:r>
      <w:r>
        <w:rPr>
          <w:rFonts w:cs="Calibri Light" w:ascii="Calibri Light" w:hAnsi="Calibri Light"/>
          <w:i/>
          <w:sz w:val="24"/>
          <w:szCs w:val="24"/>
        </w:rPr>
        <w:t>cinque aree</w:t>
      </w:r>
      <w:r>
        <w:rPr>
          <w:rFonts w:cs="Calibri Light" w:ascii="Calibri Light" w:hAnsi="Calibri Light"/>
          <w:sz w:val="24"/>
          <w:szCs w:val="24"/>
        </w:rPr>
        <w:t xml:space="preserve"> come indicato dalle Nuove Indicazioni Nazionali per il </w:t>
      </w:r>
      <w:r>
        <w:rPr>
          <w:rFonts w:cs="Calibri Light" w:ascii="Calibri Light" w:hAnsi="Calibri Light"/>
          <w:i/>
          <w:sz w:val="24"/>
          <w:szCs w:val="24"/>
        </w:rPr>
        <w:t>Curricolo della Scuola dell'infanzia e del Primo Ciclo d'istruzione - 2012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i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30480</wp:posOffset>
            </wp:positionV>
            <wp:extent cx="6181725" cy="4090670"/>
            <wp:effectExtent l="0" t="0" r="0" b="0"/>
            <wp:wrapTight wrapText="bothSides">
              <wp:wrapPolygon edited="0">
                <wp:start x="11005" y="48"/>
                <wp:lineTo x="10789" y="99"/>
                <wp:lineTo x="10039" y="752"/>
                <wp:lineTo x="9629" y="1659"/>
                <wp:lineTo x="9361" y="2465"/>
                <wp:lineTo x="9193" y="3270"/>
                <wp:lineTo x="9095" y="4076"/>
                <wp:lineTo x="7885" y="4428"/>
                <wp:lineTo x="7065" y="4780"/>
                <wp:lineTo x="6460" y="5637"/>
                <wp:lineTo x="6119" y="6492"/>
                <wp:lineTo x="5903" y="7298"/>
                <wp:lineTo x="5758" y="8103"/>
                <wp:lineTo x="5708" y="8909"/>
                <wp:lineTo x="5708" y="9715"/>
                <wp:lineTo x="5782" y="10520"/>
                <wp:lineTo x="5903" y="11326"/>
                <wp:lineTo x="6119" y="12132"/>
                <wp:lineTo x="6460" y="12938"/>
                <wp:lineTo x="7065" y="13743"/>
                <wp:lineTo x="6918" y="15354"/>
                <wp:lineTo x="6798" y="16159"/>
                <wp:lineTo x="6750" y="16965"/>
                <wp:lineTo x="6774" y="17771"/>
                <wp:lineTo x="6895" y="18576"/>
                <wp:lineTo x="7087" y="19382"/>
                <wp:lineTo x="7403" y="20188"/>
                <wp:lineTo x="7958" y="21094"/>
                <wp:lineTo x="8613" y="21497"/>
                <wp:lineTo x="8734" y="21497"/>
                <wp:lineTo x="13836" y="21497"/>
                <wp:lineTo x="14006" y="21497"/>
                <wp:lineTo x="14731" y="21094"/>
                <wp:lineTo x="15334" y="20188"/>
                <wp:lineTo x="15674" y="19382"/>
                <wp:lineTo x="15867" y="18576"/>
                <wp:lineTo x="15990" y="17771"/>
                <wp:lineTo x="16037" y="16965"/>
                <wp:lineTo x="15990" y="16159"/>
                <wp:lineTo x="15893" y="15354"/>
                <wp:lineTo x="15458" y="13743"/>
                <wp:lineTo x="15553" y="13743"/>
                <wp:lineTo x="16253" y="13038"/>
                <wp:lineTo x="16279" y="12938"/>
                <wp:lineTo x="16666" y="12132"/>
                <wp:lineTo x="16908" y="11326"/>
                <wp:lineTo x="17053" y="10520"/>
                <wp:lineTo x="17124" y="9715"/>
                <wp:lineTo x="17150" y="8909"/>
                <wp:lineTo x="17077" y="8103"/>
                <wp:lineTo x="16956" y="7298"/>
                <wp:lineTo x="16713" y="6492"/>
                <wp:lineTo x="16400" y="5688"/>
                <wp:lineTo x="15990" y="5134"/>
                <wp:lineTo x="15795" y="4780"/>
                <wp:lineTo x="15263" y="4580"/>
                <wp:lineTo x="13642" y="4076"/>
                <wp:lineTo x="13545" y="3270"/>
                <wp:lineTo x="13376" y="2465"/>
                <wp:lineTo x="13111" y="1659"/>
                <wp:lineTo x="12797" y="1004"/>
                <wp:lineTo x="12724" y="752"/>
                <wp:lineTo x="11998" y="149"/>
                <wp:lineTo x="11732" y="48"/>
                <wp:lineTo x="11005" y="48"/>
              </wp:wrapPolygon>
            </wp:wrapTight>
            <wp:docPr id="12" name="Diagramm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ma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78" t="-9" r="-164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lla scuola dell'infanzia i traguardi per lo sviluppo della competenza suggeriscono all'insegnante orientamenti, attenzioni e responsabilità nel creare piste di lavoro per organizzare attività ed esperienze volte a promuovere la competenza, che a questa età va intesa in modo globale e unitario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’organizzazione del curricolo per “campi di esperienza” consente di </w:t>
      </w:r>
      <w:r>
        <w:rPr>
          <w:rFonts w:cs="Calibri Light" w:ascii="Calibri Light" w:hAnsi="Calibri Light"/>
          <w:sz w:val="24"/>
          <w:szCs w:val="24"/>
          <w:u w:val="single"/>
        </w:rPr>
        <w:t>mettere al centro del progetto educativo le azioni, la corporeità, la percezione, gli occhi, le mani dei bambini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n fare e un agire, sia individuale sia di gruppo, che permettono percorsi di esperienze da utilizzare per compiere operazioni fondamentali quali: classificare, discriminare, descrivere, argomentare, interpretare l'ambiente in cui è in rapport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 cinque “campi di esperienza” sono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n legame tra l'esperienza vissuta prima dell'ingresso nella scuola dell'infanzia e quella successiva nella scuola di base; </w:t>
      </w:r>
    </w:p>
    <w:p>
      <w:pPr>
        <w:pStyle w:val="Paragrafoelenco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11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n’opportunità di riflessione e di dialogo attraverso i quali i bambini vengono progressivamente introdotti nei sistemi simbolici culturali.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Calibri Light" w:hAnsi="Calibri Light" w:cs="Candara"/>
          <w:b/>
          <w:b/>
          <w:color w:val="7B7B7B"/>
          <w:sz w:val="28"/>
          <w:szCs w:val="28"/>
        </w:rPr>
      </w:pPr>
      <w:r>
        <w:rPr>
          <w:rFonts w:cs="Candara" w:ascii="Calibri Light" w:hAnsi="Calibri Light"/>
          <w:b/>
          <w:color w:val="7B7B7B"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Calibri Light" w:hAnsi="Calibri Light" w:cs="Candara"/>
          <w:b/>
          <w:b/>
          <w:color w:val="7B7B7B"/>
          <w:sz w:val="28"/>
          <w:szCs w:val="28"/>
        </w:rPr>
      </w:pPr>
      <w:r>
        <w:rPr>
          <w:rFonts w:cs="Candara" w:ascii="Calibri Light" w:hAnsi="Calibri Light"/>
          <w:b/>
          <w:color w:val="7B7B7B"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Calibri Light" w:hAnsi="Calibri Light" w:cs="Candara"/>
          <w:b/>
          <w:b/>
          <w:color w:val="7B7B7B"/>
          <w:sz w:val="28"/>
          <w:szCs w:val="28"/>
        </w:rPr>
      </w:pPr>
      <w:r>
        <w:rPr>
          <w:rFonts w:cs="Candara" w:ascii="Calibri Light" w:hAnsi="Calibri Light"/>
          <w:b/>
          <w:color w:val="7B7B7B"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Calibri Light" w:hAnsi="Calibri Light" w:cs="Candara"/>
          <w:b/>
          <w:b/>
          <w:color w:val="7B7B7B"/>
          <w:sz w:val="28"/>
          <w:szCs w:val="28"/>
        </w:rPr>
      </w:pPr>
      <w:r>
        <w:rPr>
          <w:rFonts w:cs="Candara" w:ascii="Calibri Light" w:hAnsi="Calibri Light"/>
          <w:b/>
          <w:color w:val="7B7B7B"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1004" w:hanging="0"/>
        <w:contextualSpacing/>
        <w:rPr>
          <w:rFonts w:ascii="Calibri Light" w:hAnsi="Calibri Light" w:cs="Candara"/>
          <w:b/>
          <w:b/>
          <w:color w:val="FF0000"/>
          <w:sz w:val="28"/>
          <w:szCs w:val="28"/>
        </w:rPr>
      </w:pPr>
      <w:r>
        <w:rPr>
          <w:rFonts w:cs="Candara" w:ascii="Calibri Light" w:hAnsi="Calibri Light"/>
          <w:b/>
          <w:color w:val="FF0000"/>
          <w:sz w:val="28"/>
          <w:szCs w:val="28"/>
        </w:rPr>
        <w:t>Profilo del bambino al termine del triennio della Scuola dell’Infanzia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Al termine del percorso triennale della Scuola dell'Infanzia, è ragionevole attendersi che ogni bambino abbia sviluppato e raggiunto competenze di base che strutturano la sua crescita personal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Conosce e gestisce le proprie emozioni, è consapevole di desideri e paure, avverte gli stati d'animo propri e altrui, sviluppa un'intelligenza “empatica”.</w:t>
      </w:r>
    </w:p>
    <w:p>
      <w:pPr>
        <w:pStyle w:val="Paragrafoelenco"/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Consolida la propria autostima, diventa progressivamente consapevole delle proprie risorse e dei propri limiti, utilizza gli errori come fonte di conoscenz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Sviluppa la curiosità e la voglia di sperimentare, interagisce con le cose e le persone percependone le reazioni e i cambiament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Condivide esperienze e giochi, usa strutture e risorse comuni, gestisce gradualmente i conflitti e le regole del comportamento nei contesti “privati” e “pubblici”.</w:t>
      </w:r>
    </w:p>
    <w:p>
      <w:pPr>
        <w:pStyle w:val="Paragrafoelenco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Sviluppa l'attitudine a porre domande, cogliere diversi punti di vista, riflettere, negoziare significati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Racconta narra e descrive situazioni ed esperienze vissute, comunica e si esprime con pluralità di linguaggi, utilizza la lingua italiana con sempre maggiore proprietà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ndara" w:ascii="Calibri Light" w:hAnsi="Calibri Light"/>
          <w:sz w:val="24"/>
          <w:szCs w:val="24"/>
        </w:rPr>
        <w:t>Padroneggia abilità di tipo logico, si orienta in relazione a coordinate spazio - temporali nel mondo dei simboli, delle rappresentazioni, dei media e delle tecnolog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ndara" w:ascii="Calibri Light" w:hAnsi="Calibri Light"/>
          <w:sz w:val="24"/>
          <w:szCs w:val="24"/>
        </w:rPr>
        <w:t>Rileva le caratteristiche principali di eventi, oggetti, situazioni, formula ipotesi, ricerca soluzioni a situazioni problematiche di vita quotidia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E' attento alle consegne, si appassiona, porta a termine il lavoro, diventa consapevole dei progressi realizzati e li documen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 Light" w:hAnsi="Calibri Light" w:cs="Candara"/>
          <w:sz w:val="24"/>
          <w:szCs w:val="24"/>
        </w:rPr>
      </w:pPr>
      <w:r>
        <w:rPr>
          <w:rFonts w:cs="Candara" w:ascii="Calibri Light" w:hAnsi="Calibri Light"/>
          <w:sz w:val="24"/>
          <w:szCs w:val="24"/>
        </w:rPr>
        <w:t>Si esprime in modo personale, con creatività e partecipazione, è sensibile alla pluralità di culture, lingue ed esperienze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ndara"/>
          <w:b/>
          <w:b/>
          <w:color w:val="7B7B7B"/>
          <w:sz w:val="28"/>
          <w:szCs w:val="28"/>
        </w:rPr>
      </w:pPr>
      <w:r>
        <w:rPr>
          <w:rFonts w:cs="Candara" w:ascii="Calibri Light" w:hAnsi="Calibri Light"/>
          <w:b/>
          <w:color w:val="7B7B7B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ndara"/>
          <w:b/>
          <w:b/>
          <w:color w:val="7B7B7B"/>
          <w:sz w:val="28"/>
          <w:szCs w:val="28"/>
        </w:rPr>
      </w:pPr>
      <w:r>
        <w:rPr>
          <w:rFonts w:cs="Candara" w:ascii="Calibri Light" w:hAnsi="Calibri Light"/>
          <w:b/>
          <w:color w:val="7B7B7B"/>
          <w:sz w:val="28"/>
          <w:szCs w:val="28"/>
        </w:rPr>
      </w:r>
    </w:p>
    <w:p>
      <w:pPr>
        <w:pStyle w:val="Normal"/>
        <w:rPr>
          <w:rFonts w:ascii="Calibri Light" w:hAnsi="Calibri Light" w:cs="Candara"/>
          <w:b/>
          <w:b/>
          <w:color w:val="7B7B7B"/>
          <w:sz w:val="24"/>
          <w:szCs w:val="24"/>
        </w:rPr>
      </w:pPr>
      <w:r>
        <w:rPr>
          <w:rFonts w:cs="Candara" w:ascii="Calibri Light" w:hAnsi="Calibri Light"/>
          <w:b/>
          <w:color w:val="7B7B7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64" w:before="0" w:after="120"/>
      <w:ind w:left="720" w:hanging="0"/>
      <w:contextualSpacing/>
    </w:pPr>
    <w:rPr>
      <w:rFonts w:ascii="Century Gothic" w:hAnsi="Century Gothic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Presidente</dc:creator>
  <dc:description/>
  <cp:keywords/>
  <dc:language>en-US</dc:language>
  <cp:lastModifiedBy>Presidente</cp:lastModifiedBy>
  <dcterms:modified xsi:type="dcterms:W3CDTF">2019-02-15T10:15:00Z</dcterms:modified>
  <cp:revision>1</cp:revision>
  <dc:subject/>
  <dc:title/>
</cp:coreProperties>
</file>